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Расписание молитв на Май 2009 для города Новосибирск </w:t>
      </w:r>
    </w:p>
    <w:p>
      <w:pPr>
        <w:pStyle w:val="Normal"/>
        <w:rPr>
          <w:lang w:val="en-US"/>
        </w:rPr>
      </w:pPr>
      <w:r>
        <w:rPr/>
        <w:t>©</w:t>
      </w:r>
      <w:hyperlink r:id="rId2" w:tgtFrame="_blank">
        <w:r>
          <w:rPr>
            <w:rStyle w:val="InternetLink"/>
          </w:rPr>
          <w:t>http://www.namazvakti.com</w:t>
        </w:r>
      </w:hyperlink>
      <w:r>
        <w:rPr/>
        <w:t xml:space="preserve"> </w:t>
      </w:r>
      <w:hyperlink r:id="rId3" w:tgtFrame="_blank">
        <w:r>
          <w:rPr>
            <w:rStyle w:val="InternetLink"/>
            <w:b/>
            <w:bCs/>
            <w:color w:val="50608D"/>
          </w:rPr>
          <w:t>скачать Word версию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7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48"/>
        <w:gridCol w:w="1134"/>
        <w:gridCol w:w="918"/>
        <w:gridCol w:w="918"/>
        <w:gridCol w:w="918"/>
        <w:gridCol w:w="1251"/>
        <w:gridCol w:w="1083"/>
      </w:tblGrid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0A51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0A51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жр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0A51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у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0A51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хр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0A51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р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0A51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риб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0A51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ша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Пятниц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0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:3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6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3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7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 Суббо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5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:3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7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5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13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 Воскресень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4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:3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8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7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18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 Понедельни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1:42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:3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8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9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0:18 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 Вторни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1:42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:3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9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21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0:18 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 Сред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1:42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:2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5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23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0:18 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 Четвер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1:42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:2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51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25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0:18 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 Пятниц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1:42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:2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51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27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0:18 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 Суббо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1:42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:2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5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28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0:18 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 Воскресень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1:42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:2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53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30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0:18 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 Понедельни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1:42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:1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54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3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0:18 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 Вторни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1:42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:1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54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34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0:18 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 Сред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1:42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:1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5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36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0:18 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 Четвер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1:42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:13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56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37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0:18 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 Пятниц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1:42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:1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57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39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0:18 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 Суббо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1:42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:0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57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41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0:18 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 Воскресень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1:42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:0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58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4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0:18 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 Понедельни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1:42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:0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59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44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0:18 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 Вторни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1:42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:0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59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46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0:18 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 Сред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1:42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:03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47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0:18 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 Четвер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1:42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:0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1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49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0:18 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 Пятниц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1:42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: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1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51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0:18 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 Суббо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1:42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: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5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0:18 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 Воскресень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1:42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:57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3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54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0:18 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 Понедельни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1:42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:5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3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55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0:18 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 Вторни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1:42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:5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4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57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0:18 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 Сред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1:42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:53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4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58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0:18 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 Четвер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1:42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:5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00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0:18 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 Пятниц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1:42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:5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6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01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0:18 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 Суббо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1:42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:5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6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0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0:18 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 Воскресень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1:42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:4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7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04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00:18 </w:t>
            </w:r>
          </w:p>
        </w:tc>
      </w:tr>
    </w:tbl>
    <w:p>
      <w:pPr>
        <w:pStyle w:val="Style14"/>
        <w:spacing w:before="280" w:after="280"/>
        <w:rPr/>
      </w:pPr>
      <w:r>
        <w:rPr/>
        <w:drawing>
          <wp:inline distT="0" distB="0" distL="0" distR="0">
            <wp:extent cx="9525" cy="47625"/>
            <wp:effectExtent l="0" t="0" r="0" b="0"/>
            <wp:docPr id="1" name="spa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acer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* Времена Фаджр (утренний) и Иша (ночной) намазов, написанные красным цветом являются временами когда в последний раз было время Фаджр.</w:t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mazvakti.com/" TargetMode="External"/><Relationship Id="rId3" Type="http://schemas.openxmlformats.org/officeDocument/2006/relationships/hyperlink" Target="http://tatarseber.ucoz.ru/islam/Novosibirsk-2009-05.doc" TargetMode="External"/><Relationship Id="rId4" Type="http://schemas.openxmlformats.org/officeDocument/2006/relationships/image" Target="http://www.namazvakti.com/StoreLib/Images/spacer.gi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45:00Z</dcterms:created>
  <dc:creator>SamLab.ws</dc:creator>
  <dc:description/>
  <cp:keywords/>
  <dc:language>en-US</dc:language>
  <cp:lastModifiedBy>SamLab.ws</cp:lastModifiedBy>
  <dcterms:modified xsi:type="dcterms:W3CDTF">2009-05-05T05:45:00Z</dcterms:modified>
  <cp:revision>2</cp:revision>
  <dc:subject/>
  <dc:title>Расписание молитв на Январь 2008 для города Новосибирск</dc:title>
</cp:coreProperties>
</file>